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08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bookmarkStart w:id="0" w:name="_Hlk88638770"/>
            <w:bookmarkEnd w:id="0"/>
            <w:r>
              <w:rPr>
                <w:rFonts w:cs="Times New Roman" w:ascii="Times New Roman" w:hAnsi="Times New Roman"/>
                <w:bCs/>
                <w:lang w:val="en-US" w:eastAsia="en-US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ƯỜNG TIỂU HỌC LÊ ĐỨC THỌ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Độc lập – Tự do – Hạnh phúc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14605</wp:posOffset>
                </wp:positionV>
                <wp:extent cx="1379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37465</wp:posOffset>
                </wp:positionV>
                <wp:extent cx="192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10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22/11/2021 đến ngày 28/11/202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418"/>
        <w:gridCol w:w="2409"/>
      </w:tblGrid>
      <w:tr>
        <w:trPr>
          <w:tblHeader w:val="true"/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Thứ hai 22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 đầu tuần. Hoạt động trải nghiệm tuần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ầy Nghĩa-TPT Đội chuẩn bị nội dung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Tổ chức dạy học trực tuyến Tuần 10 và KTĐK GKI Khối 4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GH; GVCN; GVBM</w:t>
            </w:r>
          </w:p>
        </w:tc>
      </w:tr>
      <w:tr>
        <w:trPr>
          <w:trHeight w:val="13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- Dự giờ tiết dạy học trực tuyế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- Kiểm tra định kì GKI môn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iám thị coi kiểm tra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bookmarkStart w:id="1" w:name="_Hlk8863924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ng dạy “ATGT cho nụ cười trẻ thơ” theo công văn số 3159/SGDĐT-GDTH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GH; GVCN Khối 1, 2, 3, 4, 5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- Báo cáo phương án bố trí giáo viên thực hiện dạy học môn Tiếng Anh và Tin học theo CTGDPT 2018 năm học 2022-2023 (theo link đã gử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ớc 16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 Phú-PHT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b-NO" w:eastAsia="en-US"/>
              </w:rPr>
              <w:t>- Nộp góp ý dự thảo Thông tư ban hành Quy định tiêu chuẩn thư viện CSGD mầm non và phổ thông theo Cv số 1157/GDĐT ngày 15/11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ớc 11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ô Nga-PHT; cô Thắm-NV Thư viện, Thiết bị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- Kiểm tra định kì GKI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iám thị coi kiểm tra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ác tổ khối xét thi đua Tháng 8, 9, 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ác tổ khối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ản tính ngày giờ công Tháng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MX" w:eastAsia="en-US"/>
              </w:rPr>
              <w:t>Các tổ khối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am dự Hội thảo giới thiệu Tài liệu “Tin học; Giáo dục kĩ năng lớp 1, 2 theo CT GDPT 2018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: 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ô Thụy- Khối trưởng Khối 1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am dự Hội thảo giới thiệu Tài liệu “Tin học; Giáo dục kĩ năng lớp 1, 2 theo CT GDPT 2018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: 14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hầy Hoàng- GV dạy Tin học; thầy Quý- GV dạy Tin học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Gửi Báo cáo tháng 11 về email: kimduyen1587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ạn chót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Trong ngà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ác bộ phậ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Đoàn thể, tổ khối, cá nhân phụ trách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4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Calibri" w:hAnsi="VNI-Times;Calibri" w:cs="VNI-Times;Calibri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30:00Z</dcterms:created>
  <dc:creator>User</dc:creator>
  <dc:description/>
  <cp:keywords/>
  <dc:language>en-US</dc:language>
  <cp:lastModifiedBy>PGDGoVap TPHCM</cp:lastModifiedBy>
  <cp:lastPrinted>2020-02-29T15:38:00Z</cp:lastPrinted>
  <dcterms:modified xsi:type="dcterms:W3CDTF">2021-11-24T02:52:00Z</dcterms:modified>
  <cp:revision>3</cp:revision>
  <dc:subject/>
  <dc:title>SỞ GIÁO DỤC VÀ ĐÀO TẠO              LỊCH CÔNG TÁC TUẦN</dc:title>
</cp:coreProperties>
</file>